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25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6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813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4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224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4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21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0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5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4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0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636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1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958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94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38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31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538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4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03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1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33677,4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